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rPr/>
      </w:pPr>
      <w:r>
        <w:rPr/>
        <w:t>CENTRAL FLORIDA SOCCER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61595</wp:posOffset>
                </wp:positionV>
                <wp:extent cx="20764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 Referee Payment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ail or Fax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 F S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99 N. SR. 434 – Ste: 202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. Spgs, FL. 32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FICE 407 - 869 - 1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X 407 - 869 - 92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4.85pt;mso-position-vertical-relative:text;margin-left:-0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 Referee Payment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ail or Fax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 F S 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99 N. SR. 434 – Ste: 202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t. Spgs, FL. 327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FFICE 407 - 869 - 10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X 407 - 869 - 9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80" w:firstLine="720"/>
        <w:rPr>
          <w:sz w:val="32"/>
        </w:rPr>
      </w:pPr>
      <w:r>
        <w:rPr>
          <w:sz w:val="32"/>
        </w:rPr>
        <w:t>GAME ROSTER</w:t>
      </w:r>
    </w:p>
    <w:p>
      <w:pPr>
        <w:pStyle w:val="Normal"/>
        <w:tabs>
          <w:tab w:val="left" w:pos="720" w:leader="none"/>
          <w:tab w:val="left" w:pos="1440" w:leader="none"/>
          <w:tab w:val="left" w:pos="8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tbl>
      <w:tblPr>
        <w:tblW w:w="813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143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d Card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Send in USSF Game Report and supplemental if need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ed to league office no later than 24 hours after game. Red cards to be enclosed. (If team cards withheld send all in a padded envelope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Yellow Card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Notate below player received yellow card (These are tracked for suspension/fine purposes.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8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484"/>
        <w:gridCol w:w="2484"/>
        <w:gridCol w:w="2484"/>
      </w:tblGrid>
      <w:tr>
        <w:trPr>
          <w:trHeight w:val="3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1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2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3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, ST, ZIP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2250"/>
      </w:tblGrid>
      <w:tr>
        <w:trPr>
          <w:trHeight w:val="4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ELD NAM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E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TEAM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WAY TEAM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2892"/>
        <w:gridCol w:w="582"/>
        <w:gridCol w:w="1746"/>
        <w:gridCol w:w="630"/>
        <w:gridCol w:w="2790"/>
        <w:gridCol w:w="630"/>
      </w:tblGrid>
      <w:tr>
        <w:trPr>
          <w:trHeight w:val="422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M</w:t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RSEY COLOR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 PAS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 #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R NAM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C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 PAS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 #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R 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C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360" w:gutter="0" w:header="0" w:top="432" w:footer="0" w:bottom="7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3:00Z</dcterms:created>
  <dc:creator>Ira D. Smith</dc:creator>
  <dc:description/>
  <cp:keywords/>
  <dc:language>en-US</dc:language>
  <cp:lastModifiedBy>scott</cp:lastModifiedBy>
  <cp:lastPrinted>2009-08-25T14:22:00Z</cp:lastPrinted>
  <dcterms:modified xsi:type="dcterms:W3CDTF">2009-08-25T19:23:00Z</dcterms:modified>
  <cp:revision>2</cp:revision>
  <dc:subject/>
  <dc:title>CENTRAL FLORIDA SOCCER LEAGUE</dc:title>
</cp:coreProperties>
</file>